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. Klaus J. Beck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ührer durch die Ausstellu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Was bildet den Arbeiter?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Jahre Arbeiterliteratur 1875 – 19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eptember 2009 – 26. September 2009 </w:t>
      </w:r>
    </w:p>
    <w:p>
      <w:pPr>
        <w:pStyle w:val="Normal"/>
        <w:ind w:left="141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dtbibliothek Ludwigshafen am Rh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e Veranstaltung der Initiative Buchkultur mit der Stadtbibliothek Ludwigshafen im Rahmen des Projekts „Ludwigshafen sammelt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Abteilung: Zentralorg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. 1: Erstausgabe des „Vorwärts“ – Zentralorgan der SPD vom 01. Oktober 1876 (Reprint aus der Friedrich-Ebert-Stif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: „Freiheit“ – Zentralorgan der 1917 von der SPD abgespaltenen USPD vom 04. November 1919 (Origi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: „Die Rote Fahne“ – Zentralorgan der 1918 von der USPD abgespaltenen KPD vom 31. Dezember 1918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: „Proletarier“ – Zentralorgan der 1920 von der KPD abgespaltenen KAPD vom März 1924. Diese Ausgabe enthält einen großen Artikel zum Generalstreik in der BASF. Das nicht erreichte Streikziel war die Beibehaltung der 8-Stunden-Tages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: „SWZ / Die Fackel“ – Organ der Parteilinken in der SPD vom 2. Oktober 1931. Diese Ausgabe enthält einen Artikel zum Ausschluss der späteren Gründungsmitglieder der SAPD (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: „SAZ / Sozialistische Arbeiter-Zeitung“ – Organ der 1931 von der SPD abgespaltenen SAPD (erfolgloser linkssozialistischer Neuorganisationsversuch zwischen SPD und KPD) vom 02. Dezember 1932 (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: „Pfälzische Post“ – Organ der SPD in der Vorderpfalz vom 12. Oktober 1929 / Jubiläumsausgabe zu 25 Jahre im eigenen Betrieb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. „Die Rote Fahne“ – Organ der KPD für den Bezirk Baden und Pfalz vom 18. November 1920 (Sehr seltenes Original). Die Regionalausgabe der Roten Fahne wurde 1924 durch eine pfälzische Ausgabe der Arbeiterzeitung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bteilung: Nebenorganisationen der Arbeiterparte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. 9: „Illustrierte Reichsbanner Zeitung“ vom 6. Februar 1926. Das Reichsbanner war die Wehrorganisation der SPD zur Verteidigung der demokratischen Republik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: „Das Reichsbanner“ – Wochenzeitung der Eisernen Front vom 16. April 1932. Die Eiserne Front war der Zusammenschluss von SPD, Gewerkschaften und Arbeitersport in der Endphase der Weimarer Republik zur Abwehr des Nationalsozialismus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: „Die Rote Front“ – Organ des Roten Frontkämpferbundes vom 01. November 1925. Der RFB war die Kampforganisation der KPD mit dem Ziel der Zerschlagung der demokratischen Republik (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12: „Vom Bürgerkrieg“ von 1924 – Illegale militärpolitische Zeitschrift der KPD zur Vorbereitung auf den revolutionären Umsturz der Weimarer Republik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: „Oktober“ von 1930 - Illegale militärpolitische Zeitschrift der KPD aus der Endphase der Weimarer Republik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: „Das proletarische Kind“ (SPD) – Erziehungsbeilage zum „Vorwärts“ von 1915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: „Sozialistische Erziehung“ (SPD) – Erziehungsbeilage zum „Vorwärts“ vom Januar 1926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: „Jugend-Vorwärts“ (SPD) vom 27. April 1926. Beilage zum „Vorwärts“ für die jungen Leser (Origi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: „Die kommunistische Jugend“ (KPD) vom 7. November 1919. </w:t>
      </w:r>
    </w:p>
    <w:p>
      <w:pPr>
        <w:pStyle w:val="Normal"/>
        <w:rPr/>
      </w:pPr>
      <w:r>
        <w:rPr/>
        <w:t>Die kommunistische Jugend (KJD) nannte sich ab 1924, nach dem sowjetischen Vorbild, in KJVD (Kommunistischer Jugendverband Deutschlands) um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: „Roter Pionier“ (SAPD) vom Dezember 1931. Eines der bekanntesten Gründungsmitglieder der Roten Pioniere war Willy Brandt.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: „Jugend und Arbeitersport“ vom 19. Januar 1927. Der Arbeitersport spaltete sich erst in der Endphase der Weimarer Republik in sozialdemokratische und kommunistische Arbeitersportvereine auf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: „Die Kommunistin“ (KPD) vom 15. Juli 1923. Die Frauenzeitung der KPD wurde von der bekannten Frauenrechtlerin Clara Zetkin herausgegeb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: „Frauenstimme“ (SPD) vom 11. Dezember 1924. Die „Frauenstimme“ war ebenfalls eine Beilage des „Vorwärts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: „Gewerkschaftliche Frauenzeitung“ (ADGB) vom 15. Mai 1926. Mitte der 20er Jahre waren die Freien Gewerkschaften noch nicht zwischen KPD und SPD gespalt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: „Die Wählerin“ (SPD) von 1926. Mit der Einführung des Frauenwahlrechts 1918 wanden sich die Arbeiterparteien auch gezielt an die weiblichen Wähler. 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4: „Die Bundesgenossin“ (Arbeitersport) vom 30. Januar 1929. Ab 1930 vollzog sich auch im Arbeitersport die Spaltung der Arbeiterbewegung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5: „Die Unzufriedene“ (Unabhängig) vom 4. Juni 1932. Von Parteipolitik losgelöste Zeitung, die die Emanzipation der Arbeiterfrau in den Mittelpunkt stellte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6: „Der Atheist“ (Freidenker / SPD) vom 6. November 1910. Zum Ausdruck des Versuchs, die Arbeiter von einem transzendenten Weltbild zu befrei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7: „Der Pionier“ (Proletarische Freidenker / SPD und KPD) vom Oktober 1924. Auch die proletarische Freidenkerbewegung war Mitte der 20er Jahre noch parteiübergreifend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8: „Der Freidenker“ (SPD) vom April 1930. Diese Ausgabe enthält einen Artikel zur Spaltung der Freidenkerbewegung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9: „Der Arbeiter-Esperantist“ vom November 1925. Esperanto sollte als die gemeinsame internationale Sprache der Arbeiterbewegung fungier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0: „Der Abstinente Arbeiter“ (SPD und KPD) vom 15. September 1925. Die Alkoholfrage war ebenfalls eine übergreifende Problematik in der Arbeiterbewegung, wobei die abstinenten Arbeiter immer in der Minderheit blieb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1: „Der Arbeiter-Samariter“ (SPD und KPD) vom November 1929. Der ASB war einer der wenigen Organisationen, in der sich eine Spaltung der Arbeiterbewegung nicht vollzog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2:  „Arbeiter-Turn-Zeitung“ (SPD und KPD) vom 19. Januar 1927. Turnen war eine bevorzugte Sportart des Arbeitersports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3: „Der Kommunistische Genossenschaftler“ (KPD) vom März 1928. Die innerhalb der Genossenschaftsbewegung vollzogene Spaltung scheiterte völlig. Die KPD-Mitglieder kehrten nach kurzer Zeit in die sozialdemokratisch geführten Genossenschaften zurück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bteilung: Gewerkschaftliche Publikationen und Politische Illustrie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. 34: „Der Proletarier“ (Fabrikarbeiterverband ) vom 05. Juli 1924. Der Organisationsgrad des Fabrikarbeiterverbandes war in der Ludwigshafener BASF besonders hoch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5: „Der Textilarbeiter“ vom 26. März 1926. Besonders hoch war der gewerkschaftliche Organisationsgrad der Textilarbeiter in Lambrech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6: „Holzarbeiterzeitung“ vom 30. April 1927. Hier war der Organisationsschwerpunkt in Neustadt an der Haard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7: „Der Grundstein“ vom 31. August 1929. In dem Bauarbeiterdorf Oppau war der Organisationsgrad der Bauarbeitergewerkschaft besonders hoch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8: „Gewerkschafts-Zeitung“ (ADGB) vom 21. November 1925. Die „Gewerkschafts-Zeitung“ war das Zentralorgan der Sozialdemokratischen Gewerkschaften in der Weimarer Republik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9: „Der Kampf“ (KPD) vom 29. September 1927. „Der Kampf“ sollte die kommunistischen Mitglieder innerhalb der Freien (sozialdemokratischen) Gewerkschaften informier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0: „Der kommunistische Gewerkschafter“ (KPD) vom 8. Januar 1921. Publikationsorgan des gescheiterten ersten Versuchs der KPD die Freien (sozialdemokratischen) Gewerkschaften zu spalt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1: „Der kommunistische Gewerkschafter“ (KPD) vom 27. August 1923. Ab 1924 führte die KPD ihre Mitglieder in die Freien Gewerkschaften zurück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2: „Die rote Gewerkschafts-Internationale“ (RGI) vom Januar 1921. Die RGI war die internationale Organisation der von den sozialdemokratischen Gewerkschaften abgespaltenen kommunistischen Gewerkschaftler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3: „Rotes Gewerkschafts-Bulletin“ (RGI) vom 18. Dezember 1926. Mitte der zwanziger Jahre war die RGI bedeutungslos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4: „Der Pflug“ (KPD) vom Januar 1922. Die KPD versuchte für ihre Politik auch Kleinbauern zu erreich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5: „Die rote Pflugschar“ (KPD) vom 16. April 1927. Auch dieser Versuch blieb bis Mitte der zwanziger Jahre ohne Erfolg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6: „Der rote Land- und Forstarbeiter“ (KPD) vom 24. August 1926. Bei den Land- und Forstarbeitern war die KPD wesentlich erfolgreicher, u.a. da sie bereit war, deren Interessen rigoros durchzusetz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7: „Freund der Sowjets“ (KPD) von April 1932. Sympathie-Organisationen für die Sowjetunion hatten wesentlich mehr Zulauf als die KPD selbs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8: „Die Freie Welt“ (USPD) vom 18. Oktober 1919. Die „Freie Welt“ war eine illustrierte Beilage der „Freiheit“ (siehe Nr. 2)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9: „Volk und Zeit“ (SPD) von 1925. „Volk und Zeit“ war die illustrierte Beilage des „Vorwärts“. (Origin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r.50: „Der rote Stern“ (KPD) von Juli 1925. „Der rote Stern“ war die illustrierte Beilage „Der Roten Fahne“ sowie der Regionalzeitung der KPD. (Origin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r. 51: „Illustrierte Republikanische Zeitung“ (SPD) vom 10. Dezember 1932. Die IRZ war als Konkurrenz zur „Arbeiter illustrierte Zeitung“ der KPD konzipiert. (Origin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r. 52: „Sichel und Hammer“ (KPD) vom Dezember 1924. „Sichel und Hammer“ war die Vorläuferausgabe der „Arbeiter illustrierten Zeitung“.  (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3: AIZ (KPD) vom Oktober 1925. Die „Arbeiter illustrierte Zeitung“ war die erfolgreichste illustrierte Zeitung für die Arbeiter in der Weimarer Republik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4: AIZ (KPD) von 1929. Ausgaben der AIZ sind heute auf dem Kunstmarkt sehr gesuch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5: „Der wahre Jakob“ (SPD) von 1894. „Der wahre Jakob“ war ein sehr populäres Satiremagazin der SPD im Deutschen Kaiserreich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6: „Lachen Links“ (SPD) von Oktober 1926. Mitte der 20er Jahre wurde der Titel „Der wahre Jakob“ durch „Lachen Links“ ersetz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Abteilung: Zeitgeschichtliche Samml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. 57: Aufruf des Mainzer Innungsvereins für Arbeit aus dem Jahr 1848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8: „Der Courier“ (Transportarbeiterorgan) vom 19. August 1900. Diese Ausgabe enthält einen Artikel zum Tod des Mitbegründers der SPD Wilhelm Liebknech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9: „Die rote Fahne“ – Organ der KPD Baden vom 21. Juli 1919. Diese Ausgabe enthält einen Aufruf zur Nichtbefolgung eines Generalstreiks. Die KPD Pfalz war bis 1920 der KPD Baden unterstell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0: Zehn Vorschläge für ein Aktionsprogramm der Sozialdemokratie vom Juni 1919. Dieses Aktionsprogramm wurde erst 1921 verabschiedet. 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1: Organisationsstatut der KPD Baden von 1919. Dieses Statut galt auch für die pfälzische KPD, da sie von der französischen Besatzungsmacht bis 1920 nicht legalisiert wurde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2: Gemeinsamer Streikaufruf der Arbeiterbewegung aus dem Jahr 1920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3: Ausgabe der „Holzarbeiterzeitung“ vom 07. März 1925. Diese Ausgabe enthält einen Artikel  zum Tod von Reichspräsident Friedrich Ebert. (Origi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spaltene Arbeiterbewe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64: Sozialdemokraten wenden sich an die Mitglieder der KPD unter der Verwendung des Kopfes des KPD-Organs „Der Kämpfer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5: Sozialdemokraten wenden sich an die Mitglieder der KPD unter der Verwendung des Kopfes des KPD-Organs „Die Rote Fahne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6: Sozialdemokraten wenden sich an die Mitglieder der KPD unter der Verwendung des Kopfes des KPD-Organs „Aus der Praxis für die Praxis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zialdemokratische Monatsschrif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67: Sozialistische Politik und Wirtschaft – Organ der Parteilinken vom Dezember 1924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8: Parlamentarische Blätter – Organ der SPD-Reichstagsfraktion vom Januar 1926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9: Mitteilungen – Organ des SPD-Parteivorstandes vom Januar 1926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meinsames und Trennen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70: Aufruf der SPD zur Teilnahme am Volksbegehren gegen die Fürstenentschädigung von 1926 – gemeinsam von SPD und KPD initiiert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1: Flugblatt der SPD gegen die kommunistische Spaltergewerkschaft „Revolutionäre Gewerkschaftsorganisation“ (RGO) vom Januar 1931 (Origi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ie drei Pfeile“ als Symbol der „Eisernen Front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72: Aufruf der Holzarbeitergewerkschaft 1932 angesichts der wirtschaftlichen Krise zum Verbleib in der Organisatio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3: Ausgabe des „Vorwärts“ vom 07. August 1932. Diese Ausgabe enthält einen Artikel mit einer Warnung vor einer möglichen Machtübernahme durch die Nationalsozialisten. (Reprint der Friedrich-Ebert-Stif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folgung und Ex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74: Aufruf: An die „deutsche Arbeiterschaft“ (ADGB) vom 27.02.1933. ADGB nimmt Stellung zum Brand des Reichstags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5: „Unser Wort“ – Organ der trotzkistischen Organisation „Internationale Kommunisten Deutschlands“ (IKD) vom November 1934, erschienen im Pariser Exil.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6: Ausgabe der „Rundschau“ vom Februar 1937. Die „Rundschau“ war das Exilorgan der KPD, verlegt in der Schweiz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7: Ausgabe vom „Volk und Vaterland“ vom Oktober 1944. „Volk und Vaterland“ war das Organ des Nationalkomitees Freies Deutschland für den Westen (NKFD/W). (Origi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chkriegsze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78: „Neues Leben“ – Organ der KPD in Rheinland-Pfalz. Erstausgabe vom 08.08.1947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79: „Die Freiheit“  - Organ der SPD in Rheinland-Pfalz. Ausgabe vom 16.08.1949 mit den Ergebnissen der Bundestagswahl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0: „Der dritte Weg“ – Illegal vertriebene Zeitung der SPD-Linken für die DDR vom März / April 1960. (Origin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udentenbewe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81: „Arbeiter-Zeitung“ (Benannt nach dem pfälzisch-badischen KPD-Organ der zwanziger Jahre)  - Zentrales Organ der Kommunistischen Gruppe (NRF) Mannheim / Heidelberg / später Kommunistischer Bund Westdeutschland  - Juli 1972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2: „Roter Morgen“ – Organ der stalinistischen KPD/ML vom Mai 1973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3: „Rote Fahne“ – Organ der maoistischen KPD vom 19.03.1980 (Letzte Ausgabe)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Abteilung: Broschür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P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84: „Für und wider die Commune“ von 1876 mit einem Diskussionsbeitrag von August Bebel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5: Sozialpolitische Vorträge von Josef Dietzgen aus dem Jahr 1886. Exilschrift unter dem Sozialistengesetz und deshalb in der Schweiz verleg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6: „Anno Neunzig“ – ein Siegeslied zum Sozialistengesetz von 1891 mit Polizeistempel aus dem Jahr 1893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7: Thesen über den Sozialismus von 1891 zur Vorbereitung des Erfurter Programms der SPD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8: „Die Internationalität und der Krieg“ - Eine Broschüre des marxistischen Vordenkers der SPD Karl Kautsky aus dem Jahr 1915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89: „Die Sozialdemokratie und das Heer“. Antimilitaristische Schrift aus der Kaiserzeit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0: „Die neue Zeit“. Ausgabe aus dem Jahr 1917. „Die neue Zeit“ war das theoretische Organ der SPD bis 1933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91: „Material zur Parteispaltung“. Herausgegeben vom SPD-Parteivorstand zur Abspaltung der USPD 1917 (Sehr seltenes Origi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2: „Der Kinderfreund“ – Mitteilungen der sozialdemokratischen Kinderorganisatio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 Kampf um die Demokrat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93: „Die dritte Säule“ – Publikationen der SPD gegen die „Kommunistische internationale Arbeiterhilfe“ – Mitte der zwanziger Jahre (IAH)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4: „Die Spitzelzentrale“ – Aufklärungsbroschüre der SPD gegen die Leitung des kommunistischen Jugendverbandes. – Mitte der zwanziger Jahre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5: „Klassenverrat“ – Publikation des ADGB gegen die Politik der revolutionären Gewerkschaftsorganisationen aus der Endphase der Weimarer Republik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6: „Die faschistische Gefahr“ von Gg. Engelbert Graf. Antifaschistische Broschüre nach einem in der Mitgliederversammlung der SPD Leipzig gehaltenen Vortrag aus dem Jahr 1928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ür die Diktatu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97: „Die Kommunistische Internationale“. Erstausgabe aus dem Jahr 1919. (Sehr seltenes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8: „Die Internationale“ – Theoretisches Organ der KPD. Ausgabe von 1922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99: „Der Mainzer Antimilitaristenprozess“ - Dokumentation - inkl. Urteile (u.a. gegen Hermann Laub) aus dem Jahr 1924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0: „MOPR“ –  Zeitschrift für Kampf und Arbeit der Internationalen Roten Hilfe. Ausgabe vom März 1929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1: Proletarische Sozialpolitik - Organ der Arbeitsgemeinschaft sozialpolitischer Organisationen. Ausgabe vom Oktober 1929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2: „Der Rote Student“ – Herausgegeben vom Reichsverband freisozialistischer Studenten Deutschlands (RFS). Ausgabe vom 15.07.1931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rbeiterkultu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03: „Die Aktion“ – Kulturpolitische Zeitschrift, herausgegeben von Franz</w:t>
        <w:br/>
        <w:t>Pfemfert, der den linken Kommunisten in der Weimarer Republik nahe stand. Ausgabe von 1920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4: „Die Weltbühne“ - Wochenschrift für Politik - Kunst – Wirtschaft. Herausgegeben von Kurt Tucholsky und Carl von Ossietzky. Ausgabe vom 16. Oktober 1928. In ihr publizierten zahlreiche Linksintellektuelle der Weimarer Republik. 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5: „Die Front“ – KPD-nahe Kulturzeitschrift vom September 1928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6: „Magazin für Alle“ - Zeitschrift der "Universum-Bücherei für Alle". Die „Universum-Bücherei für Alle“ war der Buchverlag der KPD. Ausgabe vom Januar 1929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7: „Ifa – Rundschau“ - Funktionärsorgan der Interessengemeinschaft für Arbeiterkultur (ifa) und der ihr angeschlossenen Organisationen. Ausgabe vom Januar 1931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8: „Das Tagebuch“ – Herausgegeben von Carl von Ossietzky. Sozialdemokratische Kulturzeitschrift in der Weimarer Republik. Ausgabe vom 07.03.1925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09: „Die Kommunistische Internationale“ - Zeitschrift des Exekutiv-Komitees der Kommunistischen Internationale. Kleindruckausgabe von 1933 zur illegalen Verbreitung in Deutschland, gedruckt in Basel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0: „Zeitschrift für Sozialismus“ - Monatsschrift für die Probleme des Sozialismus, theoretisches Organ der Exil-SPD in Prag. Ausgabe vom November 1933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1: „Die Internationale“ - Zeitschrift für Praxis und Theorie des Marxismus. Begründet von Rosa Luxemburg und Franz Mehring. Theoretisches Organ der Exil-KPD, erschienen 1938 in Brüssel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2: „Die Kommunistische Internationale“ - Zeitschrift des Exekutiv-Komitees der Kommunistischen Internationale. Deutschsprachige Ausgabe von 1939, gedruckt in Paris. Das Format lies keine Verbreitung in Deutschland mehr zu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ssen und Tat:</w:t>
      </w:r>
    </w:p>
    <w:p>
      <w:pPr>
        <w:pStyle w:val="Normal"/>
        <w:rPr/>
      </w:pPr>
      <w:r>
        <w:rPr/>
        <w:t>Theoretisches Organ der westdeutschen KP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13: Ausgabe von 1947, Nr. 7, erschienen als „Zeitschrift für Wirtschaft, Politik und Kultur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4: Ausgabe von 1953, Nr. 10, erschienen als „Zeitschrift für Theorie und Praxis des Marxismus-Leninismus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5: Wissen und Tat - Schriftenreihe, Nr. 5. Nur parteiintern vertriebe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6: Ausgabe von 1955, Nr. 9/10, erschienen als „Zeitschrift für Theorie und Praxis des wissenschaftlichen Sozialismus“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7: Wissen und Tat –  Vertrieben als Tarnausgabe aufgrund des Parteiverbots unter dem Titel „Abendländische Kunstgeschichte“. Ausgabe vom August 1958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8: Wissen und Tat – Vertrieben als Tarnausgabe aufgrund des Parteiverbots unter dem Titel „Reisefernfahrplan“. Erschienen 1960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P Hessen-Pfal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19: Willy Feller: „Von Hegel zu Marx“ - Vortrag gehalten am 7. Juli 1946 im Kulturhaus Zweibrücken. Erschienen im Verlag für Literatur und Politik in Kaiserslauter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0: Arno Freiberg: „Der deutsche Imperialismus - Hauptkriegstreiber Nr. 1“. Erschienen 1947 im Verlag für Literatur und Politik in Kaiserslautern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 Studentenbewegung entdeckt die Arbeiterbewe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21: Stalin: „Über die Mängel der Parteiarbeit und Maßnahmen zur Liquidierung der trotzkistischen und sonstigen Doppelzüngler“ - Reprint des Originals von 1952 in der Reihe „Texte der proletarischen Linie“ aus dem Jah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2: „Vorwärts im Geiste Ernst Thälmanns“ - Agitationsbroschüre der maoistischen KPD zum 30. Jahrestag der Ermordung Ernst Thälmanns am 18.08.1944. Erschienen 1974 im Verlag „Rote Fahne“.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kun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23: Ehrenurkunde für 40 Jahre SPD – Mitgliedschaft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k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24: Frauenpolitisches Plakat der KPD aus der Mitte der zwanziger Jahre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5: Plakat der SPD Großberlin zum demokratischen Neubeginn nach 1949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tografi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26: Leser des „Vorwärts“ an der Front um 1917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7: Gedenkpostkarte an erschossene Matrosen im Jahr 1917 (Original aus dem Jahr 1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8: Portrait von Karl Liebknecht (Niederländische Postkarte) vor dem 1. Weltkrieg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9: Portrait von Rosa Luxemburg (Gedenkkarte der KPD) um 1920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0: Gedenkpostkarte „Die Opfer der Revolution 1918“ (Original aus dem Jahr 1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1: Fotografie einer Trauergesellschaft anlässlich der Beerdigung von Rosa Luxemburg. Zu erkennen sind Mitglieder und Kränze der USPD. Aufnahme vom Juni 1919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tragsmar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32: Mitgliedsbuch des Verbandes der Bergarbeiter Deutschlands aus dem Jahr 1922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3: Mitgliedsbuch der SPD aus dem Jahr 1929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4: Mitgliedsbuch der westdeutschen FDJ – Ortsgruppe Grünstadt - aus dem Jahr 1951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5: Mitgliedsbuch der KPD aus dem Jahr 1951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6: Innenseiten eines zeitgleichen Mitgliedsbuches mit Beitragsmarken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7: Statut der KPD aus dem Jahr 1953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8: Kassenbuch der KPD Grünstadt bis zum Parteiverbot 1956 – Mitgliedsnamen wurden nachträglich ausgerissen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39: Spendenmarken gegen den KPD-Verbotsprozess aus dem Jahr 1955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ilatel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140: Ausgabe der Deutschen Bundespost zum Todestag von Ferdinand Lassalle im Jahre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1: Ausgabe der Deutschen Bundespost zum deutschen Widerstand im Jahre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2: Ausgabe der Deutschen Bundespost zum 75. Todestag von Friedrich Ebert im Jah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3: Ausgabe der Deutschen Bundespost zum 100. Geburtstag von Erich Ollenhauer im Jah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4: Ausgabe der Deutschen Bundespost zum 100. Geburtstag von Gustav Heinemann im Jahr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5: Ausgabe der Deutschen Bundespost zum 10. Todesstag von Herbert Wehner im Jah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6: Ausgabe der Deutschen Bundespost: 50 Jahre DGB im Jahre 1999</w:t>
      </w:r>
    </w:p>
    <w:p>
      <w:pPr>
        <w:pStyle w:val="Normal"/>
        <w:rPr/>
      </w:pPr>
      <w:r>
        <w:rPr/>
        <w:t>Nr. 147: DDR-Ausgabe zum 150. Geburtstag von Karl Marx aus dem Jah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8: Erstausgabe zum 80. Geburtstag von Willy Brandt im Jah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49: Ersttagsbrief der Deutschen Bundespost zum 150. Geburtstag Karl Marx  vom 29.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0: Sonderpostkarte der DDR zur Wilhelm-Weitling-Ehrung im Karl-Marx-Jahr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1: Gedenkserie der DDR zum Karl-Marx-Jahr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2: Sonderpostkarte der DDR zum Karl-Marx-Jahr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3: Sonderpostkarte der DDR für Fritz Hec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1</w:t>
      </w:r>
    </w:p>
    <w:p>
      <w:pPr>
        <w:pStyle w:val="Normal"/>
        <w:rPr>
          <w:u w:val="single"/>
        </w:rPr>
      </w:pPr>
      <w:r>
        <w:rPr>
          <w:u w:val="single"/>
        </w:rPr>
        <w:t>Frühschriften der Arbeiterbeweg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r. 154: Karl Marx´s Oekonomische Lehren. Gemeinverständlich dargestellt und erläutert von Karl Kautsky, London im Oktober 1886 in der Reihe: Internationale Bibliothek, Band 2, J. H. W. Dietz, </w:t>
      </w:r>
      <w:r>
        <w:rPr>
          <w:b/>
        </w:rPr>
        <w:t>Stuttgart 1887</w:t>
      </w:r>
      <w:r>
        <w:rPr/>
        <w:t xml:space="preserve">, 1. Auf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55: „Die neue Zeit - Revue des geistigen und öffentlichen Lebens“. </w:t>
      </w:r>
      <w:r>
        <w:rPr>
          <w:b/>
        </w:rPr>
        <w:t>Sechster Jahrgang 1888.</w:t>
      </w:r>
      <w:r>
        <w:rPr/>
        <w:t xml:space="preserve"> J. H. W. Dietz, Stuttgart. Herausgegeben von Karl Kautsky. „Die neue Zeit“ war das theoretische Organ der SPD von 1882 bis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56: Ferdinand Lassalle`s Reden und Schriften. Neue </w:t>
      </w:r>
      <w:r>
        <w:rPr>
          <w:b/>
        </w:rPr>
        <w:t>Gesamt-Ausgabe 1892</w:t>
      </w:r>
      <w:r>
        <w:rPr/>
        <w:t>. Enthält u.a.: Biographische Einleitung von Eduard Bernstein; Ferdinand Lassalle`s sozialpolitische Reden und Schriften vor der Agitation für den ADAV samt den anschließenden Streitschriften: "Meine Assisen-Rede"; "Der italienische Krieg"; " Fichte´s politisches Vermächtnis"; "Gotthold Ephraim Lessing"; "Die Philosophie Fichtes"; "Über Verfassungswesen". Ferdinand Lassalle war einer der Begründer der deutschen Sozialdemok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57: Friedrich Engels: „Internationales aus dem Volksstaat (1871-1875)“, Berlin 1894. </w:t>
      </w:r>
      <w:r>
        <w:rPr>
          <w:b/>
        </w:rPr>
        <w:t>Noch zu Lebzeiten von Friedrich Engels</w:t>
      </w:r>
      <w:r>
        <w:rPr/>
        <w:t xml:space="preserve"> und von ihm neu eingeleitete Artikelsamm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58: Gesammelte Schriften von Karl Marx und Friedrich Engels 1841-1850. Aus dem literarischen Nachlass von Karl Marx, Friedrich Engels und Ferdinand Lassalle. Herausgegeben von Franz Mehring – einem führenden Lehrer sozialdemokratischer Parteischulen im Kaiserreich und politischer Weggenosse von Rosa Luxemburg. J. H. W. Dietz Nachf., Stuttgart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59: Handbuch für sozialdemokratische Wähler 1906. Enthält: Abdruck des Erfurter Programms von 1891, Wahlprogramm der SPD zur Reichstagswahl us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0: Sozialistische Monatshefte  - theoretisches Organ der rechten Sozialdemokratie im Kaiserreich und der Weimarer Republik: Diese Ausgabe von 1908 enthält auch einem Artikel des führenden Ludwigshafener Sozialdemokraten </w:t>
      </w:r>
      <w:r>
        <w:rPr>
          <w:b/>
          <w:u w:val="single"/>
        </w:rPr>
        <w:t>Franz Josef Ehr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61: Katalog der sozialdemokratischen Zentralbibliothek, Mainz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2: August Bebel: Aus meinem Leben, Bd.3: Vom Sozialistengesetz bis zum Züricher Konferenz 1882. Herausgegeben von Karl Kautsky. </w:t>
      </w:r>
      <w:r>
        <w:rPr>
          <w:b/>
          <w:u w:val="single"/>
        </w:rPr>
        <w:t>Erste Auflage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3: Junius (Pseudonym von Rosa Luxemburg) :Die Krise der Sozialdemokratie. Anhang: Leitsätze über die Aufgaben der internationalen Sozialdemokratie. </w:t>
      </w:r>
      <w:r>
        <w:rPr>
          <w:b/>
          <w:u w:val="single"/>
        </w:rPr>
        <w:t>Zweite unveränderte Auflage von 1917</w:t>
      </w:r>
      <w:r>
        <w:rPr/>
        <w:t xml:space="preserve"> der bekanntesten Streitschrift von Rosa Luxe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4: Zur Theorie und Geschichte des Sozialismus von Eduard Bernstein. Bernstein war der führende Reformpolitiker in der SPD nach 1890. Unveränderter Neudruck der Vierten Auflage (1904) </w:t>
      </w:r>
      <w:r>
        <w:rPr>
          <w:b/>
          <w:u w:val="single"/>
        </w:rPr>
        <w:t>in frühem Paper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5: Peter A. Kropotkin Die Eroberung des Brotes – Wohlstand für Alle, Verlag "Der Syndikalist", Berlin, 1920. Der Anarchismus spielte in der Frühzeit der Arbeiterbewegung und 1918/19 noch einmal eine große Ro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66: Reden und Aufsätze von Karl Liebknecht. Frühe Ausgabe der deutschen Filiale des Verlages der Kommunistischen Internationale, Hamburg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67: Geschichte der USPD. 2. Auflage 1922 – die eigentliche Geschichte der Partei war damit schon geschrieben, obwohl sie sich erst 1931 endgültig zugunsten der SAPD auflö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68: Die Wissenschaft der bürgerlichen Gesellschaft / Malik Verlag 1922. </w:t>
      </w:r>
      <w:r>
        <w:rPr>
          <w:color w:val="000000"/>
        </w:rPr>
        <w:t xml:space="preserve">Der </w:t>
      </w:r>
      <w:r>
        <w:rPr>
          <w:rStyle w:val="StrongEmphasis"/>
          <w:color w:val="000000"/>
        </w:rPr>
        <w:t>Malik-Verlag</w:t>
      </w:r>
      <w:r>
        <w:rPr>
          <w:color w:val="000000"/>
        </w:rPr>
        <w:t xml:space="preserve"> ist einer der bedeutendsten deutschen </w:t>
      </w:r>
      <w:hyperlink r:id="rId2">
        <w:r>
          <w:rPr>
            <w:rStyle w:val="InternetLink"/>
            <w:color w:val="16297F"/>
            <w:u w:val="single"/>
          </w:rPr>
          <w:t>Verlage</w:t>
        </w:r>
      </w:hyperlink>
      <w:r>
        <w:rPr>
          <w:color w:val="000000"/>
        </w:rPr>
        <w:t xml:space="preserve"> des 20. Jahrhunderts und war auf politische und ästhetische Avantgardekunst sowie kommunistische </w:t>
      </w:r>
      <w:hyperlink r:id="rId3">
        <w:r>
          <w:rPr>
            <w:rStyle w:val="InternetLink"/>
            <w:color w:val="16297F"/>
            <w:u w:val="single"/>
          </w:rPr>
          <w:t>Literatur</w:t>
        </w:r>
      </w:hyperlink>
      <w:r>
        <w:rPr>
          <w:color w:val="000000"/>
        </w:rPr>
        <w:t xml:space="preserve"> ausgerichtet. Er existierte von 1916 bis 19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2</w:t>
      </w:r>
    </w:p>
    <w:p>
      <w:pPr>
        <w:pStyle w:val="Normal"/>
        <w:rPr/>
      </w:pPr>
      <w:r>
        <w:rPr>
          <w:u w:val="single"/>
        </w:rPr>
        <w:t>Schriften der Arbeiterbewegung in der Weimarer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69 Maximilian Robespierres Reden, Berlin 1925.  Aus der Reihe: Redner der Revolution. Die Reihe erschien im KPD nahen Neuen Deutscher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0 Lenin: Der Imperialismus als jüngste Etappe des Kapitalismus. Reihe: Marxistische Bibliothek - Werke des Marxismus-Leninismus. Verlag für Literatur und Politik. Vom Lenin-Institut autorisierte neue durchgesehene, ergänzte und berichtigte Auflage der Schrift Lenins aus dem Jahr 1917,  Berlin 1926. </w:t>
      </w:r>
      <w:r>
        <w:rPr>
          <w:b/>
          <w:u w:val="single"/>
        </w:rPr>
        <w:t>Das Exponat wurde gemeinsam mit weiteren Lenin-Bänden. nach 1933 unter einem Treppenansatz eingeschalt und entging wohl nur so der Vernichtu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1: Zement. Arbeiter mit dem seltenen – leider beschädigten – Schutzumschlag nach einem Entwurf von </w:t>
      </w:r>
      <w:r>
        <w:rPr>
          <w:b/>
          <w:u w:val="single"/>
        </w:rPr>
        <w:t>John Heartfield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72: Bücher der SPD. Verzeichnis der neuzeitlichen Verlagswerke der SPD mit Stempel einer Heinrich-Heine-Buchhandlung. 2. zum Stich- und Schlagwortkatalog erweiterte Ausgabe von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73: Philipp Scheidemann: Memoiren eines Sozialdemokraten. Band I: Von der Kindheit bis zur Verschickung Lenins von der Schweiz nach Russland (!), Dresden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4: Leo Trotzki: Die Internationale Revolution und die Kommunistische Internationale. Enthält: Trotzkis Kritik am Programmentwurf der Komintern. Erschienen 1928 in der </w:t>
      </w:r>
      <w:r>
        <w:rPr>
          <w:b/>
          <w:u w:val="single"/>
        </w:rPr>
        <w:t>SPD-nahen</w:t>
      </w:r>
      <w:r>
        <w:rPr/>
        <w:t xml:space="preserve">: E. Laubsche Verlagsbuchhandlung und eingeleitet durch den </w:t>
      </w:r>
      <w:r>
        <w:rPr>
          <w:b/>
        </w:rPr>
        <w:t>Speyerer Trotzkisten Hans We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5: Lenin: Der Kampf um die bolschewistische Partei 1902-1903. Erschienen 1930 als Band V der einzigen vom Lenin-Institut in Moskau autorisierten Werksausgabe. Ins Deutsche übertragen nach der zweiten, ergänzten und revidierten russischen Ausgabe. Sehr selten ist der </w:t>
      </w:r>
      <w:r>
        <w:rPr>
          <w:b/>
          <w:u w:val="single"/>
        </w:rPr>
        <w:t>originale</w:t>
      </w:r>
      <w:r>
        <w:rPr/>
        <w:t xml:space="preserve"> Schutzumschlag. Bemerkenswerte russische und österreichische </w:t>
      </w:r>
      <w:r>
        <w:rPr>
          <w:b/>
          <w:u w:val="single"/>
        </w:rPr>
        <w:t>Vorbesitzerstempel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6: Karl Marx: Das Kapital - Kritik der politischen Ökonomie / Band 1: Der Produktionsprozess des Kapitals. Ungekürzte Ausgabe nach der zweiten Auflage von 1872 mit den Vorworten von 1867 und 1873 sowie einem Geleitwort von Karl Korsch vom 28. April 1932. </w:t>
      </w:r>
      <w:r>
        <w:rPr>
          <w:b/>
        </w:rPr>
        <w:t>Karl Korsch</w:t>
      </w:r>
      <w:r>
        <w:rPr/>
        <w:t xml:space="preserve"> war ein führender deutscher Ultralin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77: Die Organisation im Klassenkampf - Die Probleme der politischen Organisation der Arbeiterklasse. Rote Bücher der Marxistischen Büchergemeinde - Ausgabe B für Nichtmitglieder! Aus der Marxistischen Büchergemeinde ging die linkssozialistischen SPD-Abspaltung SAPD her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78: Marx Engels Briefe – frühe Veröffentlichung der Verlagsgenossenschaft ausländischer Arbeiter in der UdS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79: Marx – Engels – Gesamtausgabe (MEGA). Band 5. Exemplar der ersten Auflage der MEGA. </w:t>
      </w:r>
      <w:r>
        <w:rPr>
          <w:b/>
          <w:u w:val="single"/>
        </w:rPr>
        <w:t>Die erste Auflage der MEGA wurde Ende der dreißiger Jahre eingestellt, da der Herausgeber ein Opfer der stalinistischen Terrors geworden w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80: Karl Marx: Zur Kritik der politischen Ökonomie.. Band 2 der Bibliothek des Marxismus-Leninismus. Neu herausgegeben 1934 als </w:t>
      </w:r>
      <w:r>
        <w:rPr>
          <w:b/>
          <w:u w:val="single"/>
        </w:rPr>
        <w:t>Exilliteratur</w:t>
      </w:r>
      <w:r>
        <w:rPr/>
        <w:t xml:space="preserve"> im Ring-Verlag,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1: Karl Marx: Das Kapital - Kritik der politischen Ökonomie / Band 1: Der Produktionsprozess des Kapitals – russische Prachtausgabe im Stil des sozialistischen Realismus von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82: Margarete Buber-Neumann: Als Gefangene bei Stalin und Hitler: eine Welt im Dunkel. </w:t>
      </w:r>
      <w:r>
        <w:rPr>
          <w:b/>
        </w:rPr>
        <w:t xml:space="preserve">Tarnausgabe der OST-SPD für die DDR. </w:t>
      </w:r>
      <w:r>
        <w:rPr/>
        <w:t>Margarete Buber-Neumann wurde als Witwe des während des stalinistischen Terrors ermordeten KPD-Funktionärs Heinz Neumann 1939 aus der UdSSR ausgewiesen und bis 1945 im KZ Buchenwald festgehalte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83: Unser kleiner Trompeter – Arbeiterroman vor dem Hintergrund der revolutionären Nachkriegskrise der Weimarer Republik – angeblich </w:t>
      </w:r>
      <w:r>
        <w:rPr>
          <w:b/>
        </w:rPr>
        <w:t>Erich Honeckers</w:t>
      </w:r>
      <w:r>
        <w:rPr/>
        <w:t xml:space="preserve"> Lieblingsbu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4: Brennende Ruhr - – Arbeiterroman vor dem Hintergrund des Kapp-Putsches in der Weimarer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3</w:t>
      </w:r>
    </w:p>
    <w:p>
      <w:pPr>
        <w:pStyle w:val="Normal"/>
        <w:rPr>
          <w:u w:val="single"/>
        </w:rPr>
      </w:pPr>
      <w:r>
        <w:rPr>
          <w:u w:val="single"/>
        </w:rPr>
        <w:t>Protokollbände zu Parteitagen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5: Neuauflage der Protokolle der Kongresse der SPD unter dem Sozialistengesetz im Schweizer Ex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6: Vollständiges Protokoll des Hamburger Parteitages der SPD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7: Vollständiges Protokoll des Vierten Kongresses der sozialdemokratischen Gewerkschaften Deutschlands Stuttgart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88: „Krieg dem Kriege“. Auszugsprotokoll des außerordentlichen Kongresses der Sozialistischen Internationale von  24. November 1912 in Basel mit Beiträgen u.a. von </w:t>
      </w:r>
      <w:r>
        <w:rPr>
          <w:b/>
          <w:u w:val="single"/>
        </w:rPr>
        <w:t>August B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89: Bericht des Parteivorstandes der SPD an den Chemnitzer Parteitag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0: Spartakusbriefe. Neuausgabe der Rundschreiben der SPD-Linken um Rosa Luxemburg  ab 1916 ff. durch die KPD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91: Vollständiges Protokoll des ersten Arbeiter- und Soldatenkongresses im Dezember 1918 in Ber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2: Reprint des Berichtes des Gründungsparteitages der KPD von 1919. Das vollständige Protokoll wurde erst 1969 durch Prof. Hermann Weber veröffent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93: „Die Weltlage“ Rede von </w:t>
      </w:r>
      <w:r>
        <w:rPr>
          <w:b/>
          <w:u w:val="single"/>
        </w:rPr>
        <w:t>Paul Levi</w:t>
      </w:r>
      <w:r>
        <w:rPr/>
        <w:t xml:space="preserve"> auf dem 4. Parteitag der KPD. Der damalige KPD-Vorsitzende kehrte 1921 nach Kritik am Vorgehen der Komintern in Deutschland von der KPD über USPD 1922 zur SPD zurück und danach wieder führender Repräsentant des linken Parteiflüg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94: Protokoll des 1. Parteitages der KAPD 1920. In der KAPD sammelten sich die -  unter maßgeblicher Leitung von Paul Levi  aus der KPD ausgeschlossenen – deutschen </w:t>
      </w:r>
      <w:r>
        <w:rPr>
          <w:b/>
        </w:rPr>
        <w:t>Ultralin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195: Protokoll des </w:t>
      </w:r>
      <w:r>
        <w:rPr>
          <w:b/>
        </w:rPr>
        <w:t>USPD</w:t>
      </w:r>
      <w:r>
        <w:rPr/>
        <w:t xml:space="preserve"> Parteitag Halle 1920: Auf dem außerordentlichen Parteitag der </w:t>
      </w:r>
      <w:r>
        <w:rPr>
          <w:b/>
        </w:rPr>
        <w:t xml:space="preserve">USPD </w:t>
      </w:r>
      <w:r>
        <w:rPr/>
        <w:t xml:space="preserve">in Halle zwischen dem 12. und 17. Oktober 1920 stimmte die Mehrheit der Delegierten für eine Aufnahme der Partei in die </w:t>
      </w:r>
      <w:hyperlink r:id="rId4">
        <w:r>
          <w:rPr>
            <w:rStyle w:val="InternetLink"/>
            <w:b/>
            <w:color w:val="000000"/>
          </w:rPr>
          <w:t>Kommunistische Internationale</w:t>
        </w:r>
      </w:hyperlink>
      <w:r>
        <w:rPr>
          <w:u w:val="single"/>
        </w:rPr>
        <w:t xml:space="preserve"> </w:t>
      </w:r>
      <w:r>
        <w:rPr/>
        <w:t xml:space="preserve">und letztlich den Zusammenschluss mit der </w:t>
      </w:r>
      <w:hyperlink r:id="rId5">
        <w:r>
          <w:rPr>
            <w:rStyle w:val="InternetLink"/>
            <w:b/>
            <w:color w:val="000000"/>
          </w:rPr>
          <w:t>KPD</w:t>
        </w:r>
      </w:hyperlink>
      <w:r>
        <w:rPr/>
        <w:t xml:space="preserve"> zur </w:t>
      </w:r>
      <w:hyperlink r:id="rId6">
        <w:r>
          <w:rPr>
            <w:rStyle w:val="InternetLink"/>
            <w:b/>
            <w:color w:val="000000"/>
          </w:rPr>
          <w:t>VKPD</w:t>
        </w:r>
      </w:hyperlink>
      <w:r>
        <w:rPr>
          <w:b/>
        </w:rPr>
        <w:t xml:space="preserve"> </w:t>
      </w:r>
      <w:r>
        <w:rPr/>
        <w:t>befürworteten. Die Mehrheit der Delegierten stimmte diesem Kurs zu. Die Gegner des Beschlusses jedoch verließen den Saal, womit die Partei gespalt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6: Protokoll der 2. Reichskonferenz der Betriebsvertretungen im Deutschen Verkehrsverbund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7: Vollständiges Protokoll des  4.  Kongresses der Sozialistischen Arbeiterinternationale (SAI) in Wien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8: Protokoll des 40. Parteitages der SPD 1946. Der Parteitag repräsentierte nur die Mitglieder in der SBZ und beschloss die Vereinigung mit der KPD zur 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99: Vollständiges Protokoll des Gründungskongresses des  DGB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0: Protokoll der Parteidelegiertenkonferenz der in der Bundesrepublik verbotenen KPD 1960 in der D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4</w:t>
      </w:r>
    </w:p>
    <w:p>
      <w:pPr>
        <w:pStyle w:val="Normal"/>
        <w:rPr>
          <w:u w:val="single"/>
        </w:rPr>
      </w:pPr>
      <w:r>
        <w:rPr>
          <w:u w:val="single"/>
        </w:rPr>
        <w:t>Sammlung „Kommunistisches Manife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1: Reprint der Erstausgabe von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02:  SPD-Ausgabe von 1928. Herausgegeben von Karl Kautsky im Dietz-Verlag 19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03: Ausgabe von 1929 als Band 1 in der Reihe: Elementarbücher des Kommunismus. Fünfte durchgesehene und erweiterte Auflage. Herausgegeben von Hermann Duncker – Lehrer zahlreicher KPD-Parteischu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4: 1932 „Pfennig-Ausgabe“ der KPD von 1932 im Internationalen Arbeiter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5: Ausgabe von 1946 im Neuen Deutschen Verlag der K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6: Ausgabe von 1953 in der Reihe „Bücherei des Marxismus-Leninismus“ Dietz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7: Kunstlederausgabe von 1955 in der Reihe „Bücherei des Marxismus-Leninismus“ Dietz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8: Paperbackausgabe von 1965 in der Reihe „Bücherei des Marxismus-Leninismus“ Dietz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09: Paperbackausgabe von 1968 in der Reihe „Bücherei des Marxismus-Leninismus“ Dietz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0 :Paperbackausgabe  aus der Mitte der siebziger Jahre; Verlag: Europäisches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1: Schmuckausgabe von 1983, Dietz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2: Ausgabe in der DDR-Reclam-Reihe von 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5</w:t>
      </w:r>
    </w:p>
    <w:p>
      <w:pPr>
        <w:pStyle w:val="Normal"/>
        <w:rPr>
          <w:u w:val="single"/>
        </w:rPr>
      </w:pPr>
      <w:r>
        <w:rPr>
          <w:u w:val="single"/>
        </w:rPr>
        <w:t>Sammlung „Freizeitkultur der Arbeiterbeweg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s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213: Hannes Wader singt Arbeiterlieder: LP +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4 :Arbeiterlieder mit Ernst B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5: Sozialdemokratisches Liederbuch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6: Arbeiterliederbuch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17: Mit Lenin: Gesangbuch des KJVD aus der Mitte der Zwanziger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19 :Auf, auf zum Kampf 1972 – Arbeiterlieder. Herausgegeben 1972 vom KAB/ML heute </w:t>
      </w:r>
      <w:r>
        <w:rPr>
          <w:b/>
        </w:rPr>
        <w:t>MLP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dich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218: Stimmen des Sturms - Gemeinschaft proletarische Freid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2; „Unvergessen Gedichte über Karl Liebknecht und Rosa Luxemburg“, Ostberlin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3: Sei uns, du Erde – erschienen in der Reihe: Die deutschen Arbeiterdichter im Arbeiterjugend-Verlag (S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gend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20: Arbeiterjugend und sexuelle Frage. 1920 Herausgegeben von Verlagsgenossenschaft "Freiheit" (USP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21: Jugendweihe 1926. Mit der Jugendweihe bot die Arbeiterbewegung eine Alternative zur christlichen Kommunion bzw. Konfirmation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4: Thälmann - Sohn seiner Klasse, DEFA - Ost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5: Das Rote Sprachrohr - Material für Agitprop-Truppen und Arbeiter-Theater-Vereine: Krieg dem imperialistischen Kriege aus dem Jahr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6: Die Glocke - Sozialistische Wochenschrift (Organ der Lensch-Cunow-Haenisch-Gruppe, die versuchte, die Haltung der SPD-Parteimehrheit zum Thema Kriegskredite 1914 marxistisch zu begründen). Enthält 1922 den Artikel:  Die Münchner Theater seit der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penspi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. 227: Das Spiel „Klassenkampf“ – in den achtziger Jahren von Vorwärts-Verlag (SPD) vertrieben und ein Skatspiel mit Konterfeis von DDR-Prominenten – karikiert nach der Wend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8: Kunstpostkarten als Beispiel für den in den Ostblockstaaten kreierten „Sozialistischen Realismu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RINE 6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ie Wanddekoration des Arbeiter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29: Fahne: Internationaler Bund der Opfer des Krieges und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0: Büste: J. W. Stalin: Der sowjetische Diktatur ruht auf seinem eigenen werk und dem von Marx und Lenin – Friedrich Engels zählt im „Marxismus-Leninismus“ nicht mehr zu den „Klassiker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1: Mitgliedsabzeichen der KPD aus der Weimarer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2: Ehrennadeln der westdeutschen KPD für 25, 35, und 50 Jahre Mitgliedschaft – die vorherige Mitgliedschaft in der SPD wurde anerkannt, nicht aber in Abspaltungen von der SPD oder KP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3: Kummernuss-Medaille der Gewerkschaft ö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4: Portrait: Ernst Thälmann als Vorsitzender der RFB – Dachbodenfund; ein Hitlerbild lag in der gleichen K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5: Wandprofil J. W.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36: Wandprofil Reichspräsident Friedrich Eb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edia.mobi/de/Verlag" TargetMode="External"/><Relationship Id="rId3" Type="http://schemas.openxmlformats.org/officeDocument/2006/relationships/hyperlink" Target="http://wapedia.mobi/de/Literatur" TargetMode="External"/><Relationship Id="rId4" Type="http://schemas.openxmlformats.org/officeDocument/2006/relationships/hyperlink" Target="http://de.wikipedia.org/wiki/Kommunistische_Internationale" TargetMode="External"/><Relationship Id="rId5" Type="http://schemas.openxmlformats.org/officeDocument/2006/relationships/hyperlink" Target="http://de.wikipedia.org/wiki/Kommunistische_Partei_Deutschlands" TargetMode="External"/><Relationship Id="rId6" Type="http://schemas.openxmlformats.org/officeDocument/2006/relationships/hyperlink" Target="http://de.wikipedia.org/wiki/Vereinigte_Kommunistische_Partei_Deutschlan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3:00Z</dcterms:created>
  <dc:creator>BeckeK01</dc:creator>
  <dc:description/>
  <cp:keywords/>
  <dc:language>en-US</dc:language>
  <cp:lastModifiedBy>BeckeK01</cp:lastModifiedBy>
  <cp:lastPrinted>2009-08-28T16:06:00Z</cp:lastPrinted>
  <dcterms:modified xsi:type="dcterms:W3CDTF">2009-08-28T14:18:00Z</dcterms:modified>
  <cp:revision>147</cp:revision>
  <dc:subject/>
  <dc:title>Was bildet den Arbeiter</dc:title>
</cp:coreProperties>
</file>